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V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7/04/2018, SIVICO Joint Stock Company announced Annual General Mandate 2018 as follows:</w:t>
      </w:r>
    </w:p>
    <w:p>
      <w:pPr>
        <w:pStyle w:val="Normal"/>
        <w:spacing w:lineRule="auto" w:line="360"/>
        <w:jc w:val="both"/>
        <w:rPr/>
      </w:pPr>
      <w:r>
        <w:rPr/>
        <w:t>Article 1: Approve the 2017 business resul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4"/>
        <w:gridCol w:w="1596"/>
        <w:gridCol w:w="1596"/>
        <w:gridCol w:w="1596"/>
        <w:gridCol w:w="159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0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01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/ Plan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duction outpu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in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nsumption outpu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in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g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et revenu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fit after ta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areholders' contributed capi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23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23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perational capit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he number of employe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verage inco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rticle 2: Approve distributing the 2017 prof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 31/12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8 fund extr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nd surplus after the 2017 profit distribu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ividend payment in cash (40% of charter capital per sha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9,496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6,452,7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82,918,2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1,875,1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,671,1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7,546,3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9,732,2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,671,1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5,403,43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Bonus fund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,451,9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9,451,9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Welfare fund of Management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4,845,3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,671,1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0,516,53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45,139,4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3,078,0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18,217,5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rticle 3: Approve electing Board of Directors and Supervisory Board of term 2018 - 20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i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ong 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ard of Direct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Nguy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Quang Thie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nh 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 L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Kim Ngo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Uo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H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8 business plan and investment plan</w:t>
      </w:r>
    </w:p>
    <w:p>
      <w:pPr>
        <w:pStyle w:val="Normal"/>
        <w:spacing w:lineRule="auto" w:line="360"/>
        <w:jc w:val="both"/>
        <w:rPr/>
      </w:pPr>
      <w:r>
        <w:rPr/>
        <w:t>4.1. The 2018 business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2"/>
        <w:gridCol w:w="1915"/>
        <w:gridCol w:w="1915"/>
        <w:gridCol w:w="19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 / Result 20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duction and consumption outpu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lective pai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x bag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et revenu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fter-tax profi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areholders' contributed capita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2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23.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hareholders' dividen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mploye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verage inco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4.2. The 2018 investment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valu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purchase and factory constru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96,890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Supervisory Board approves the financial statement of Management Board and present General Meeting of Shareholders the list of 03 audit units for financial year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PA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 Viet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CO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and Supervisory Board to choose one of these audit units.</w:t>
      </w:r>
    </w:p>
    <w:p>
      <w:pPr>
        <w:pStyle w:val="Normal"/>
        <w:spacing w:lineRule="auto" w:line="360"/>
        <w:jc w:val="both"/>
        <w:rPr/>
      </w:pPr>
      <w:r>
        <w:rPr/>
        <w:t>Article 6: Approve the statement on the salary and remuneration of Board of Directors and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monthly allowa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6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ard of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4,8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4,2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4,2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,4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nd bonus for Board of Directors according to the actual prof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/ Charter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(rate on after-tax profit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 or equal to 2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than 20% and lower or equal to 3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than 30% and lower or equal to 5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than 5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n amending the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statement on amending the charter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 All shareholders, Board of Directors, Supervisory Board and employees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2:00Z</dcterms:created>
  <dc:creator>Admin</dc:creator>
  <dc:description/>
  <dc:language>en-US</dc:language>
  <cp:lastModifiedBy>Admin</cp:lastModifiedBy>
  <dcterms:modified xsi:type="dcterms:W3CDTF">2018-04-25T12:06:00Z</dcterms:modified>
  <cp:revision>1</cp:revision>
  <dc:subject/>
  <dc:title/>
</cp:coreProperties>
</file>